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ante PCI Driver Installation for Windows NT for DEC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structions for installing the AsanteFAST 10/100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Windows NT Server/Workstation 4.0 for DEC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Windows NT Server/Workstation 3.51 for DEC 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ation for Windows NT Workstat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quires that you have installed Windows NT 4.0 without a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o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Asante adapter into your computer, then power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tart Windows NT 4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lick the "Star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pen the Settings menu and select "Control Pan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ouble-click the "Network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 have previously installed a network adapter on th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ick "Adapters" in the Network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ick "Add" in the Adapter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installed a network adapter on th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ick "Yes" in the Network Configurat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"Wired to the Network" in the Network Setup Wizar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ick "Next"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lick the "Select from list"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lick the "Have Disk" button in the Select Network Adap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ert Disk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nsert the Asante Driver Disk into floppy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At the prompt, type the following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NT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 OEM Option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Select "AsanteFast 10/100 PCI Ethernet Adap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sante PCI Adapter Setup dialog box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Complete the installation by following the instructions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ation for Windows NT Serv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he Asante adapter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egin installing Windows NT Server 4.0 by following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d by Windows 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t the prompt to start searching for a Network Adapter,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lect from lis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 Network Adapter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lick the "Have Dis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ert Disk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nsert the Asante Driver Disk into floppy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t the prompt, type the following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NT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 OEM Option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elect "AsanteFast 10/100 PCI Ethernet Adap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Windows NT Server Setup windows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Click "Next" to continue. Complete the installation by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provided by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quire access to Netware servers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Open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ouble-click the Network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elec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lick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Select Gateway (and Client) Services for Netware in the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twork Service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Specify the sources path of your 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Click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Restar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nstallation for Windows NT 3.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Windows NT Advanced Server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install Windows NT Advanced Server 3.5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xpress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sto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Expres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up will detect the DEC Ethernet driver if the AsanteFA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ugged in the system. The installation consists of 3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nstall Windows NT Server with the generic DEC Ethern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emove the generic DEC Ethern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nstall the Asant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INTERRUPT THE INSTALLATION of the generic DEC Ethernet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SYSTEM TO COMPLETE THE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indows NT installation with the generic DEC Ethern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tart the Windows NT 3.51 Advanced Server Installation by running WIN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D-ROM driver prompt and after files are copied to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 then restart the computer to continue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Upon restart select "Express Setup", the installation will det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and press ENTER if everything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Select the destination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More files will be copied then the computer will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Upon restart enter your name, company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The installation detects DEC chip based adapter and installs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 "DEC DECchip 21140 Based Adapter Setup" window appears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nection Type" :AutoSense(Default), 100Mbps, 100Mbps Full_Duplex, 10M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Mbps Full_Du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"Windows NT Setup" window appears to select the network protocol(s):NW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PX/SPX Compatible Transport, TCP/IP Transport or NetBEUI Transpor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"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Follow the instructions to finish the installation and restar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moving the generic DEC Ethernet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pen the Mai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Open Control Panel then Network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In "Network Settings" window highlight "DEC PCI FAST Ethernet DECchip 21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"Installed Adapter Cards" then click "Remo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Click "Yes" on the next window to confirm th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Click OK at "Network Settings" window and restar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ing the Asan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pen Main icon, then Control Panel the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Click "Add Adap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"Add Network Adapter" window appears , select "&lt;Other&gt; Requires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r" and click "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At "Insert Disk" window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:\NTALPHA" and press ENTER or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"Select OEM Option" window displays "AsanteFAST 10/100 PCI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santeNIC-PCI 10Mbps Ethernet Adapter" as choices. Select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At "AsanteFAST Adapter Setup" window select the appropriate "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": Twisted_Pair Half_Duplex or Twisted_Pair Full_Duplex for Asante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/100 or Autosense, Twisted_Pair Half_Duplex, Twisted_Pair Full_Duplex or A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santeNIC-PCI 10Mbps adapter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 Click Continue at "Network Settings" window to go to the next wind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protocols:NWLink IPX/SPX Compatible Transport, TCP/IP Trans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etBEUI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At "Network Settings" window click OK to select the Frame typ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uto Detected" as default or "Manual Det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Click OK and restar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Custo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the Windows NT 3.51 Advanced Server Installation by running WIN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D-ROM drive and after files are copied to your local hard driv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 the computer to continue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"Custom Setup" instead of "Express 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mputer will detect your hardware and press ENTER if all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the destination directory on your hard drive where you want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NT 3.51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re files will be copied then click ENTER to restar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ntinue with the NT Server installation:select "Server" or "Domain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Windows NT Server Security Role, your license connection numb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"Windows NT Setup" window reappears to let you select what compon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install:leave the "Set up Network" item checked then click "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"Network Adapter Card Detection" window appears: select "Do Not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lick "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At the "Add Network Adapter" window select "&lt;Other&gt; Requires dis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facturer" then click "Continue". Type the correct path: A:\WNT35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follo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At the "Select OEM Option" window select the appropriate adapter (Asante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100 Ethernet Adapter or AsanteNIC-PCI Ethernet Adapter)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"AsanteFAST 10/100 PCI Ethernet Adapter Setup" window or "Asant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CI 10Mbps Ethernet Adapter Setup" appears to select the Connectio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Twisted_Pair Half_Duplex" or "Twisted_Pair Full_Duplex" for Asante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100 PCI Ethernet Adapter and "Autosense" or "Twisted_Pair Half_Du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"Twisted_Pair Full_Duplex" or "AUI" for AsanteNIC-PCI 10Mbps Eth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Click "Continue" to advance to the next window to select th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:"NWLink IPX/SPX Compatible Transport", "TCP/IP Transport" or "NetBE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At the "Network Settings" window click OK to select the Frame typ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Frame Type Detection or Manual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Click OK then Restar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Windows NT Workstation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install Windows NT 3.51 Workstation: Expres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sto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usto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the Windows NT 3.51 Workstation Installation by running WIN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D-ROM drive and after files are copied to your local hard driv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 the computer to continue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"Custom Setup" instead of "Express 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mputer will detect your hardware and press ENTER if all the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the destination directory on your hard drive where you want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NT 3.51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re files will be copied then click ENTER to restar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ntinue with the NT Server installation:select "Server" or "Domain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Windows NT Server Security Role, your license connection numb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"Windows NT Setup" window reappears to let you select what compon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install:leave the "Set up Network" item checked then click "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"Network Adapter Card Detection" window appears: select "Do Not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lick "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At the "Add Network Adapter" window select "&lt;Other&gt; Requires dis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facturer" then click "Continue" then type the correct path: A:\WNT35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At the "Select OEM Option" window select the appropriate adapter (Asante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100 Ethernet Adapter or AsanteNIC-PCI Ethernet Adapter)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The "AsanteFAST 10/100 Ethernet Adapter Setup" window or "AsanteNIC-PCI wind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to select the Connection Type:"Twisted_Pair Half_Duplex" or "Twist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ir Full_Duplex" for AsanteFAST 10/100 Ethernet Adapter and "Autosense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wisted_Pair Half_Duplex" or Twisted_Pair Full_Duplex" or "AUI" for Asante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I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Click "Continue" to advance to the next window to select th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"NWLink IPX/SPX Compatible Transport", "TCP/IP Transport" or "NetBEUI Trans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At the "Network Settings" window click OK to select the Frame typ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Frame Type Detection or Manual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Click OK then Restar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Expres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up will detect the DEC Ethernet driver if the Asante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anteNIC-PCI adapter is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consists of 3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Start Windows NT 3.51 Installation by running WINNT at the CD-ROM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mpt and after files are copied to hard drive then restart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Upon restart select "Express Setup":the installation will det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Select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More files will be copied then the computer will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Upon restart enter your name,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The installation detects DEC chip based adapter and installs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 "DEC DECchip 21140 Based Adapter Setup" window appears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nection Type" :AutoSense(Default), 100Mbps, 100Mbps Full_Duplex, 10M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Mbps Full_Du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"Windows NT Setup" window appears to select the network protocol(s):NW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PX/SPX Compatible Transport, TCP/IP Transport or NetBEUI Transpor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"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Follow the instructions to finish the installation and restar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C driver rem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pen the Mai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Open Control Panel then Network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In "Network Settings" window highlight "DEC PCI FAST Ethernet DECchip 21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"Installed Adapter Cards" then click "Remo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Click "Yes" on the next window to confirm th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Click OK at "Network Settings" window and restar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sante driv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pen Main icon, then Control Panel the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Click "Add Adap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"Add Network Adapter" window appears , select "&lt;Other&gt; Requires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r" and click "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At "Insert Disk" window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:\NTALPHA" and press ENTER or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"Select OEM Option" window displays "AsanteFAST 10/100 PCI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santeNIC-PCI 10Mbps Ethernet Adapter" as choices. Select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At "AsanteFAST Adapter Setup" window select the appropriate "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": Twisted_Pair Half_Duplex or Twisted_Pair Full_Duplex for Asante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/100 or Autosense, Twisted_Pair Half_Duplex, Twisted_Pair Full_Duplex or A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santeNIC-PCI 10Mbps adapter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 Click Continue at "Network Settings" window to go to the next wind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protocols:NWLink IPX/SPX Compatible Transport, TCP/IP Trans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etBEUI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At "Network Settings" window click OK to select the Frame typ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uto Detected" as default or "Manual Det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Click OK and restar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